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rPr/>
      </w:pPr>
      <w:bookmarkStart w:id="0" w:name="bookmark0"/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tabs>
          <w:tab w:val="clear" w:pos="708"/>
          <w:tab w:val="left" w:pos="450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57" w:right="57" w:hanging="57"/>
        <w:rPr/>
      </w:pPr>
      <w:bookmarkStart w:id="1" w:name="bookmark0"/>
      <w:r>
        <w:rPr>
          <w:b/>
          <w:sz w:val="28"/>
          <w:szCs w:val="28"/>
        </w:rPr>
        <w:t xml:space="preserve">по охране труда при работе на </w:t>
      </w:r>
      <w:bookmarkEnd w:id="1"/>
      <w:r>
        <w:rPr>
          <w:b/>
          <w:sz w:val="28"/>
          <w:szCs w:val="28"/>
        </w:rPr>
        <w:t>сверлильном  станке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1.Общие требования безопасности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.К работе на сверлильном станке допускаются рабочие  по комплексному обслуживанию зданий и сооружений (далее-работник), достигшие 18-летнего возраста, прошедшие медицинский осмотр в установленном законодательством порядке, инструктаж по охране труда при работе на данном станке и проверку знаний по вопросам  охраны труда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2.Работник обязан:</w:t>
      </w:r>
    </w:p>
    <w:p>
      <w:pPr>
        <w:pStyle w:val="Normal"/>
        <w:ind w:left="57" w:right="57" w:hanging="57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соблюдать требования настоящей  Инструкции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соблюдать Правила внутреннего трудового распорядка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заботиться о личной безопасности и безопасности окружающих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знать и соблюдать методы безопасной работы на данном станке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немедленно сообщать работодателю о любой ситуации, угрожающей жизни и здоровью его  и окружающих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правильно применять средства индивидуальной защиты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выполнять только ту работу, которая поручена непосредственным руководителем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уведомлять работодателя о неисправности оборудования, инструмента, средств защиты, об ухудшении состояния своего здоровья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10"/>
          <w:sz w:val="28"/>
          <w:szCs w:val="28"/>
          <w:lang w:eastAsia="ru-RU"/>
        </w:rPr>
        <w:t>3.В процессе на работающего могут воздействовать следующие вредные и (или) опасные производственные факторы: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стрые кромки, заусеницы и шероховатость на поверхностях обрабатываемого материала, инструмента, оборудования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движные части станка;</w:t>
      </w:r>
    </w:p>
    <w:p>
      <w:pPr>
        <w:pStyle w:val="Normal"/>
        <w:ind w:left="57" w:right="57" w:hanging="57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отлетающие частицы, осколки металла и других материалов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вышенный уровень шума на рабочем месте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недостаточная освещенность на рабочем месте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На работника могут воздействовать и другие вредные и (или) опасные производственные факторы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4.За невыполнение требований настоящей Инструкции работники несут ответственность в соответствии с действующим законодательством Республики Беларусь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2.Требования безопасности перед началом работы</w:t>
      </w:r>
    </w:p>
    <w:p>
      <w:pPr>
        <w:pStyle w:val="Normal"/>
        <w:tabs>
          <w:tab w:val="clear" w:pos="708"/>
          <w:tab w:val="left" w:pos="563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5.Надень спецодежду. Рукава куртки должны быть застегнуты. Волосы должны быть заправлены под головной убор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6.Проверь надежность крепления   защитного кожуха шпинделя станка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7.Проверь исправность пускового устройства станка. 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8.Проверь надежность крепления патрона,  защитного заземления и работу устройства предупреждающего самопроизвольное опускание траверсы станка.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9.Надень защитные очки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10.Включи станок на холостом ходу, чтобы убедиться в его исправности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11.Обнаруженные нарушения требований технического состояния станка должны быть устранены работником до начала работы, при невозможности это сделать работник, обязан сообщить об этом непосредственному руководителю. Не приступать к работе до их устранения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3.Требования безопасности во время работы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12.При выполнении работ на станке необходимо: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убедиться, что при пуске станка не возникает опасность для него и окружающих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не оставлять станок без надзора. К управлению станком не допускаются посторонние лица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устанавливать и снимать обрабатываемые изделия, заменять сверла, производить замеры, а также удалять стружку только при неработающем станке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не брать и не подавать через работающий станок какие-либо инструменты, детали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снимать и одевать ремни на шкиве шпинделя станка только после его полной остановки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брабатываемая деталь должна быть надежно закреплена в тисках.</w:t>
      </w:r>
    </w:p>
    <w:p>
      <w:pPr>
        <w:pStyle w:val="Normal"/>
        <w:tabs>
          <w:tab w:val="clear" w:pos="708"/>
          <w:tab w:val="left" w:pos="592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3.При выполнении работ по сверлению НЕ ДОПУСКАЕТСЯ:</w:t>
      </w:r>
    </w:p>
    <w:p>
      <w:pPr>
        <w:pStyle w:val="Normal"/>
        <w:tabs>
          <w:tab w:val="clear" w:pos="708"/>
          <w:tab w:val="left" w:pos="592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идерживать обрабатываемую деталь руками;</w:t>
      </w:r>
    </w:p>
    <w:p>
      <w:pPr>
        <w:pStyle w:val="Normal"/>
        <w:tabs>
          <w:tab w:val="clear" w:pos="708"/>
          <w:tab w:val="left" w:pos="592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закреплять сверло или деталь во время работы станка;</w:t>
      </w:r>
    </w:p>
    <w:p>
      <w:pPr>
        <w:pStyle w:val="Normal"/>
        <w:tabs>
          <w:tab w:val="clear" w:pos="708"/>
          <w:tab w:val="left" w:pos="592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тормозить станок нажимом руки на шпиндель или патрон;</w:t>
      </w:r>
    </w:p>
    <w:p>
      <w:pPr>
        <w:pStyle w:val="Normal"/>
        <w:tabs>
          <w:tab w:val="clear" w:pos="708"/>
          <w:tab w:val="left" w:pos="592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 xml:space="preserve">- работать в рукавицах или перчатках; </w:t>
      </w:r>
    </w:p>
    <w:p>
      <w:pPr>
        <w:pStyle w:val="Normal"/>
        <w:tabs>
          <w:tab w:val="clear" w:pos="708"/>
          <w:tab w:val="left" w:pos="592" w:leader="none"/>
        </w:tabs>
        <w:ind w:left="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4.Не наклоняйся к вращающимся частям станка для наблюдения за ходом сверления.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5.Работник должен остановить станок и выключить электродвигатель при: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отлучке от станка даже на короткое время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перерыве в подаче электроэнергии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временном прекращении работы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установке сверл, измерениях, съеме и замене деталей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чистке, смазке и уборке станка.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ind w:left="12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eastAsia="Times New Roman"/>
          <w:b/>
          <w:spacing w:val="-10"/>
          <w:sz w:val="28"/>
          <w:szCs w:val="28"/>
          <w:lang w:eastAsia="ru-RU"/>
        </w:rPr>
        <w:t>4.</w:t>
      </w:r>
      <w:bookmarkEnd w:id="2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6. По окончании работы следует: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выключить станок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произвести уборку рабочего места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чистить спец.одежду и другие средства индивидуальной защиты и убрать их в отведенное место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сообщить непосредственному руководителю обо всех недостатках, влияющих на безопасность труда, выявленных во время работы и принятых мерах по их устранению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7. Вымыть руки с мылом или другими моющими средствами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5.Требования безопасности в аварийных ситуациях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8.При возникновении аварийной ситуации, следует: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немедленно отключить станок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екратить все работы, не связанные с ликвидацией аварии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инять меры по оказанию первой помощи (если есть потерпевшие)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 случившемся сообщить непосредственному руководителю, администрации колледжа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9.При несчастном случае необходимо: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обеспечить до начала расследования сохранность обстановки на месте происшествия, а если это невозможно, то произвести фиксирование обстановки путем составления схемы, протокола, фотографирования места происшествия и т.д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0.Во всех случаях травмы или внезапного заболевания необходимо вызвать на место происшествия медицинских работников, а при невозможности это сделать доставить потерпевшего в ближайшее медицинское учреждение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 xml:space="preserve">21.Обо всех травмах, заболеваниях, происшествиях немедленно информировать непосредственного руководителя. </w:t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 xml:space="preserve">22.При возникновении пожара, приступи к ликвидации очага возгорания (по возможности), имеющимися средствами пожаротушения, сообщи об этом администрации колледжа, а в случае необходимости позвони в дежурную часть РОЧС по тел. 101 или 112. </w:t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.В.Прудникова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по охране труда                                               заведующий хозяйством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В.Верниковский                                                  Л.А.Фарион  </w:t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3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>Потапейка Виоллета Николаевна</dc:creator>
  <dc:description/>
  <cp:keywords/>
  <dc:language>en-US</dc:language>
  <cp:lastModifiedBy>Lenovo</cp:lastModifiedBy>
  <cp:lastPrinted>2021-10-11T12:16:00Z</cp:lastPrinted>
  <dcterms:modified xsi:type="dcterms:W3CDTF">2025-02-03T07:49:00Z</dcterms:modified>
  <cp:revision>42</cp:revision>
  <dc:subject/>
  <dc:title/>
</cp:coreProperties>
</file>